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b/>
          <w:bCs/>
          <w:color w:val="000000"/>
          <w:sz w:val="28"/>
          <w:szCs w:val="28"/>
        </w:rPr>
        <w:t>ЗАЯВКА</w:t>
      </w:r>
    </w:p>
    <w:p>
      <w:pPr>
        <w:pStyle w:val="Normal"/>
        <w:shd w:fill="FFFFFF" w:val="clear"/>
        <w:autoSpaceDE w:val="false"/>
        <w:spacing w:lineRule="auto" w:line="360" w:before="0" w:after="20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участие в Таврическом философском конкурсе </w:t>
      </w:r>
    </w:p>
    <w:p>
      <w:pPr>
        <w:pStyle w:val="Normal"/>
        <w:shd w:fill="FFFFFF" w:val="clear"/>
        <w:autoSpaceDE w:val="false"/>
        <w:spacing w:lineRule="auto" w:line="360" w:before="0" w:after="20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школьников 10-11 классов Автономной Республики Крым</w:t>
      </w:r>
    </w:p>
    <w:p>
      <w:pPr>
        <w:pStyle w:val="Normal"/>
        <w:shd w:fill="FFFFFF" w:val="clear"/>
        <w:autoSpaceDE w:val="false"/>
        <w:spacing w:lineRule="auto" w:line="360" w:before="0" w:after="20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ловек в изменяющемся мире»</w:t>
      </w:r>
    </w:p>
    <w:p>
      <w:pPr>
        <w:pStyle w:val="Normal"/>
        <w:shd w:fill="FFFFFF" w:val="clear"/>
        <w:autoSpaceDE w:val="false"/>
        <w:spacing w:lineRule="auto" w:line="240"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60" w:before="0" w:after="200"/>
        <w:contextualSpacing/>
        <w:jc w:val="both"/>
        <w:rPr/>
      </w:pPr>
      <w:r>
        <w:rPr>
          <w:rFonts w:cs="Times New Roman" w:ascii="Times New Roman" w:hAnsi="Times New Roman"/>
          <w:color w:val="000000"/>
          <w:sz w:val="28"/>
          <w:szCs w:val="28"/>
        </w:rPr>
        <w:t xml:space="preserve">Фамилия, имя, участника: </w:t>
      </w:r>
      <w:r>
        <w:rPr>
          <w:rFonts w:cs="Times New Roman" w:ascii="Times New Roman" w:hAnsi="Times New Roman"/>
          <w:color w:val="000000"/>
          <w:sz w:val="28"/>
          <w:szCs w:val="28"/>
          <w:u w:val="single"/>
        </w:rPr>
        <w:t>Рябов Денис Анатольевич</w:t>
      </w:r>
    </w:p>
    <w:p>
      <w:pPr>
        <w:pStyle w:val="Normal"/>
        <w:shd w:fill="FFFFFF" w:val="clear"/>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Дата рождения</w:t>
      </w:r>
      <w:r>
        <w:rPr>
          <w:rFonts w:cs="Times New Roman" w:ascii="Times New Roman" w:hAnsi="Times New Roman"/>
          <w:color w:val="000000"/>
          <w:sz w:val="28"/>
          <w:szCs w:val="28"/>
          <w:u w:val="single"/>
        </w:rPr>
        <w:t>: 13 ноября 1992 года</w:t>
      </w:r>
    </w:p>
    <w:p>
      <w:pPr>
        <w:pStyle w:val="Normal"/>
        <w:shd w:fill="FFFFFF" w:val="clear"/>
        <w:autoSpaceDE w:val="false"/>
        <w:spacing w:lineRule="auto" w:line="360" w:before="0" w:after="200"/>
        <w:contextualSpacing/>
        <w:jc w:val="both"/>
        <w:rPr>
          <w:rFonts w:ascii="Times New Roman" w:hAnsi="Times New Roman" w:cs="Times New Roman"/>
          <w:sz w:val="28"/>
          <w:szCs w:val="28"/>
          <w:u w:val="single"/>
        </w:rPr>
      </w:pPr>
      <w:r>
        <w:rPr>
          <w:rFonts w:cs="Times New Roman" w:ascii="Times New Roman" w:hAnsi="Times New Roman"/>
          <w:color w:val="000000"/>
          <w:sz w:val="28"/>
          <w:szCs w:val="28"/>
        </w:rPr>
        <w:t>Город (район</w:t>
      </w:r>
      <w:r>
        <w:rPr>
          <w:rFonts w:cs="Times New Roman" w:ascii="Times New Roman" w:hAnsi="Times New Roman"/>
          <w:color w:val="000000"/>
          <w:sz w:val="28"/>
          <w:szCs w:val="28"/>
          <w:u w:val="single"/>
        </w:rPr>
        <w:t>)     Советский район</w:t>
      </w:r>
    </w:p>
    <w:p>
      <w:pPr>
        <w:pStyle w:val="Normal"/>
        <w:shd w:fill="FFFFFF" w:val="clear"/>
        <w:autoSpaceDE w:val="false"/>
        <w:spacing w:lineRule="auto" w:line="360" w:before="0" w:after="200"/>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Школа, класс:  </w:t>
      </w:r>
      <w:r>
        <w:rPr>
          <w:rFonts w:cs="Times New Roman" w:ascii="Times New Roman" w:hAnsi="Times New Roman"/>
          <w:color w:val="000000"/>
          <w:sz w:val="28"/>
          <w:szCs w:val="28"/>
          <w:u w:val="single"/>
        </w:rPr>
        <w:t xml:space="preserve">Краснофлотская  общеобразовательная школа  1-3 ступеней 10 класс  </w:t>
      </w:r>
    </w:p>
    <w:p>
      <w:pPr>
        <w:pStyle w:val="Normal"/>
        <w:shd w:fill="FFFFFF" w:val="clear"/>
        <w:autoSpaceDE w:val="false"/>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ема работы:  «Ваша  модель оптимального отношения к миру»</w:t>
      </w:r>
    </w:p>
    <w:p>
      <w:pPr>
        <w:pStyle w:val="Style15"/>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Прежде всего, хотелось - бы изложить свои взгляды на понятие «Человек».</w:t>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Человек (с моей точки зрения) состоит из трех составляющих: тела, разума и души.</w:t>
      </w:r>
    </w:p>
    <w:p>
      <w:pPr>
        <w:pStyle w:val="Style15"/>
        <w:spacing w:before="0" w:after="0"/>
        <w:ind w:firstLine="568"/>
        <w:contextualSpacing/>
        <w:jc w:val="both"/>
        <w:rPr/>
      </w:pPr>
      <w:r>
        <w:rPr>
          <w:rFonts w:cs="Times New Roman" w:ascii="Times New Roman" w:hAnsi="Times New Roman"/>
          <w:sz w:val="28"/>
          <w:szCs w:val="28"/>
        </w:rPr>
        <w:t>Тело является манипулятором, «объектом присутствия» человека в мире. Основная его задача - обмен информацией между личностью и пространством, в котором находится данное тело.</w:t>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Чтобы проиллюстрировать, приведу пример: когда вы играете в видеоигру, то объектом присутствия будет цифровая модель персонажа, полностью подчиненная законам программы, в роли личности и разума выступает игрок.)</w:t>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Разум - своего рода фильтр, от которого зависит, в каком ракурсе личность воспринимает то или иное событие. Разум представляет собой сочетание «тактико-технических характеристик» мозга, и накопленного в процессе жизнедеятельности опыта.</w:t>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И, наконец, душа. Спор о том, что такое душа, начали еще теологи. Под словом «душа» я понимаю ту часть человека, которая не зависит от изменений, происходящих в разуме или теле. Собственно душа, в моём понимании, это и есть человек, невидимая ось, ядро личности.</w:t>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Это вступление здесь для того, чтобы объяснить мои последующие логические построения, ибо для критического отношения к тому, или иному, нужно его старательно изучить. Познание же мира начинается с познания себя, потому что мой мир – это моя субъективная реальность, целиком зависящая от моего восприятия.</w:t>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Я не буду приводить «модель оптимального отношения к миру», потому как любая модель, будучи оптимальной для меня, не будет таковой для любого другого. Здесь я опишу своё отношение к миру.</w:t>
      </w:r>
    </w:p>
    <w:p>
      <w:pPr>
        <w:pStyle w:val="Style15"/>
        <w:numPr>
          <w:ilvl w:val="0"/>
          <w:numId w:val="1"/>
        </w:numPr>
        <w:spacing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Для меня мир прекрасен и многообразен. В принципе, он даже совершенен – всё в нём прибывает в сложном равновесии, каждая букашка выполняет предназначенную ей функцию.</w:t>
      </w:r>
    </w:p>
    <w:p>
      <w:pPr>
        <w:pStyle w:val="Style15"/>
        <w:spacing w:before="0" w:after="0"/>
        <w:ind w:firstLine="568"/>
        <w:contextualSpacing/>
        <w:jc w:val="both"/>
        <w:rPr/>
      </w:pPr>
      <w:r>
        <w:rPr>
          <w:rFonts w:cs="Times New Roman" w:ascii="Times New Roman" w:hAnsi="Times New Roman"/>
          <w:sz w:val="28"/>
          <w:szCs w:val="28"/>
        </w:rPr>
        <w:t>Несовершенно же только то, что создано не природой, а человеческим умом. Основной же проблемой всего человечества является непонимание, так как очень не многие могут выразить свои мысли в устной форме. Люди, не умеющие выражать свои эмоции, очень часто замыкаются, в итоге создавая причудливые субкультуры, тайные общества, двигаясь под лозунгом «нас не понимают, значит, мы не такие, а раз мы не такие значит мы лучше». Подобные люди часто столь движимы желанием выделится из толпы, что вовсе отделяют свою скромную персону от всего рода человеческого. Они чудесным образом становятся эльфами, потомственными дворянами, представителями  избранной расы… Интеллигенты неудачники, непринятые обществом и наукой, для того чтобы доказать себе что они самые- самые, создали свою науку, людоедскую, нацепили свастику и пошли завоёвывать мир для тех самых «истинных арийцев». ( Стоит признаться, что автор этих строк сам лишь пару лет назад перестал считать себя пупом земли, и теперь не может без улыбки смотреть на всю эту компанию)</w:t>
      </w:r>
    </w:p>
    <w:p>
      <w:pPr>
        <w:pStyle w:val="Normal"/>
        <w:autoSpaceDE w:val="false"/>
        <w:spacing w:lineRule="auto" w:line="240" w:before="0" w:after="0"/>
        <w:ind w:firstLine="568"/>
        <w:contextualSpacing/>
        <w:jc w:val="both"/>
        <w:rPr/>
      </w:pPr>
      <w:r>
        <w:rPr>
          <w:rFonts w:cs="Times New Roman" w:ascii="Times New Roman" w:hAnsi="Times New Roman"/>
          <w:sz w:val="28"/>
          <w:szCs w:val="28"/>
        </w:rPr>
        <w:t>Есть и другой тип людей, которые, не смотря на своё умственное превосходство, выступают против «духовной аристократии». Среди них С.Н.Булгаков, Н.А.Бердяев, А.П. Чехов. В 1909 г. появилась книга "Вехи. Сборник статей о русской интеллигенции", которую можно охарактеризовать кратко: "Интеллектуалы против  интеллигентов".</w:t>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Вывод прост: человек зависит от своего восприятия мира. Невозможно оставаться человеком широких взглядов, при этом списывая все исторические события на «борьбу угнетённых с угнетателями» или «происки коварных жидомасонов».</w:t>
      </w:r>
    </w:p>
    <w:p>
      <w:pPr>
        <w:pStyle w:val="Style15"/>
        <w:numPr>
          <w:ilvl w:val="0"/>
          <w:numId w:val="1"/>
        </w:numPr>
        <w:spacing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Мой мир состоит из того, что я воспринимаю. Я, конечно, знаю, что земля имеет форму шара и вращается по эллипсу вокруг солнца. Однако все мои органы чувств в один голос твердят, что солнце ползет по небу, затем под землей, звездочки - дырки в небесном куполе, а сама земля плоская, и, возможно, даже стоит на черепахе. Так какой же он на самом деле? Я считаю, что мир будет таким, каким захочу его видеть я. В самом деле, чем мир твёрдых, всем известных законов, лучше мира сумасшедшего, запертого в «жёлтом доме»?</w:t>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К слову, миры созданный писателями, для меня не менее реальны, чем наш собственный. И те и этот проходят один и те же анализ в моем мозгу, события в них (по крайней мере, в тех, что я читаю) логичны и оправданны, зачастую они выглядят много правдоподобнее чем иные факты нашей истории. </w:t>
      </w:r>
    </w:p>
    <w:p>
      <w:pPr>
        <w:pStyle w:val="Normal"/>
        <w:autoSpaceDE w:val="false"/>
        <w:spacing w:lineRule="auto" w:line="240" w:before="0" w:after="0"/>
        <w:ind w:firstLine="568"/>
        <w:contextualSpacing/>
        <w:jc w:val="both"/>
        <w:rPr/>
      </w:pPr>
      <w:r>
        <w:rPr>
          <w:rFonts w:cs="Times New Roman" w:ascii="Times New Roman" w:hAnsi="Times New Roman"/>
          <w:sz w:val="28"/>
          <w:szCs w:val="28"/>
        </w:rPr>
        <w:t>Вообще мир где «…нет никакого Бермудского треугольника. Есть треугольник а бэ це,  который равен треугольнику  а-прим  бэ-прим це-прим…»(А.</w:t>
      </w:r>
      <w:r>
        <w:rPr>
          <w:rFonts w:cs="Times New Roman" w:ascii="Times New Roman" w:hAnsi="Times New Roman"/>
          <w:sz w:val="28"/>
          <w:szCs w:val="28"/>
          <w:lang w:val="uk-UA"/>
        </w:rPr>
        <w:t xml:space="preserve"> </w:t>
      </w:r>
      <w:r>
        <w:rPr>
          <w:rFonts w:cs="Times New Roman" w:ascii="Times New Roman" w:hAnsi="Times New Roman"/>
          <w:sz w:val="28"/>
          <w:szCs w:val="28"/>
        </w:rPr>
        <w:t>&amp;</w:t>
      </w:r>
      <w:r>
        <w:rPr>
          <w:rFonts w:cs="Times New Roman" w:ascii="Times New Roman" w:hAnsi="Times New Roman"/>
          <w:sz w:val="28"/>
          <w:szCs w:val="28"/>
          <w:lang w:val="uk-UA"/>
        </w:rPr>
        <w:t xml:space="preserve"> </w:t>
      </w:r>
      <w:r>
        <w:rPr>
          <w:rFonts w:cs="Times New Roman" w:ascii="Times New Roman" w:hAnsi="Times New Roman"/>
          <w:sz w:val="28"/>
          <w:szCs w:val="28"/>
        </w:rPr>
        <w:t>Б. Стругацкие, «Сталкер») невыносимо скучен, и именно по этому сейчас люди пытаются населить его снежными людьми,  лохнесскими чудовищами и инопланетянами.</w:t>
      </w:r>
    </w:p>
    <w:p>
      <w:pPr>
        <w:pStyle w:val="Style15"/>
        <w:numPr>
          <w:ilvl w:val="0"/>
          <w:numId w:val="1"/>
        </w:numPr>
        <w:spacing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Все творчество можно разделить на два типа: талантливое и популярное. Всё что создано талантливо, как правило, обладает некоей идеей, рассматривает что либо в определённом аспекте (в случае с литературой, синематографом, театральными постановками и т.д.), или же несёт в себе эстетические качества, являясь носителем духовных ценностей (Живопись, музыка и др.).</w:t>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Популярное же основывается на «требованиях времени», создаётся по стандарту «пипл хавает», и творится с целью принести конкретные материальные блага создателю.</w:t>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Естественно, в конечном итоге талантливое становится популярным, многие талантливые произведения изначально были популярны, но я хочу подчеркнуть, что талантливое, как правило, не создаётся в коммерческих целях.</w:t>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Коли речь зашла о творчестве не могу не упомянуть о братьях Стругацких. Вот уж кто вдоволь поработал над созданием и миров, и их восприятий. Вообще, любой человек, по-моему, должен почитать  произведения  талантливых писателей  (к примеру: А. Сапковского, М. Твена, Г.Каттнера и др.),  прежде,  чем выстраивать свою модель отношения к миру.</w:t>
      </w:r>
    </w:p>
    <w:p>
      <w:pPr>
        <w:pStyle w:val="Style15"/>
        <w:numPr>
          <w:ilvl w:val="0"/>
          <w:numId w:val="1"/>
        </w:numPr>
        <w:spacing w:before="0" w:after="0"/>
        <w:ind w:left="0" w:firstLine="568"/>
        <w:contextualSpacing/>
        <w:jc w:val="both"/>
        <w:rPr/>
      </w:pPr>
      <w:r>
        <w:rPr>
          <w:rFonts w:cs="Times New Roman" w:ascii="Times New Roman" w:hAnsi="Times New Roman"/>
          <w:sz w:val="28"/>
          <w:szCs w:val="28"/>
        </w:rPr>
        <w:t>Мир, воспринимаемый нами, зависит от точки восприятия. Каждый человек имеет свою точку зрения, от которой зависит его оценка событий. Однако невозможно познать объективное только с одного ракурса, поэтому ни одна личность этого мира не претендует на абсолютную правоту и всезнание. Если же найдется таковая (сочетающая в себе все точки, и не имеющая ни одной), то встанет вопрос: можно ли считать это личностью? Скорее это будет то, что мы, ничтожные смертные, привыкли называть Богом.</w:t>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Я, конечно не бог, но нет предела совершенству. Поэтому я стараюсь иметь несколько точек зрения, а при общении с собеседником максимально учитывать его точку. Поэтому меня сравнительно легко переспорить, достаточно убедить меня, что я неправ (пока это удавалось только моему старшему брату, и то за счет преимущества в опыте и живом весе).</w:t>
      </w:r>
    </w:p>
    <w:p>
      <w:pPr>
        <w:pStyle w:val="Style15"/>
        <w:numPr>
          <w:ilvl w:val="0"/>
          <w:numId w:val="1"/>
        </w:numPr>
        <w:spacing w:before="0" w:after="0"/>
        <w:ind w:left="0" w:firstLine="5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я </w:t>
      </w:r>
      <w:r>
        <w:rPr>
          <w:rFonts w:cs="Times New Roman" w:ascii="Times New Roman" w:hAnsi="Times New Roman"/>
          <w:sz w:val="28"/>
          <w:szCs w:val="28"/>
        </w:rPr>
        <w:t>субъективная</w:t>
      </w:r>
      <w:r>
        <w:rPr>
          <w:rFonts w:cs="Times New Roman" w:ascii="Times New Roman" w:hAnsi="Times New Roman"/>
          <w:sz w:val="28"/>
          <w:szCs w:val="28"/>
          <w:lang w:val="uk-UA"/>
        </w:rPr>
        <w:t xml:space="preserve">  </w:t>
      </w:r>
      <w:r>
        <w:rPr>
          <w:rFonts w:cs="Times New Roman" w:ascii="Times New Roman" w:hAnsi="Times New Roman"/>
          <w:sz w:val="28"/>
          <w:szCs w:val="28"/>
        </w:rPr>
        <w:t>реальность</w:t>
      </w:r>
      <w:r>
        <w:rPr>
          <w:rFonts w:cs="Times New Roman" w:ascii="Times New Roman" w:hAnsi="Times New Roman"/>
          <w:sz w:val="28"/>
          <w:szCs w:val="28"/>
          <w:lang w:val="uk-UA"/>
        </w:rPr>
        <w:t xml:space="preserve"> </w:t>
      </w:r>
      <w:r>
        <w:rPr>
          <w:rFonts w:cs="Times New Roman" w:ascii="Times New Roman" w:hAnsi="Times New Roman"/>
          <w:sz w:val="28"/>
          <w:szCs w:val="28"/>
        </w:rPr>
        <w:t>постоянно</w:t>
      </w:r>
      <w:r>
        <w:rPr>
          <w:rFonts w:cs="Times New Roman" w:ascii="Times New Roman" w:hAnsi="Times New Roman"/>
          <w:sz w:val="28"/>
          <w:szCs w:val="28"/>
          <w:lang w:val="uk-UA"/>
        </w:rPr>
        <w:t xml:space="preserve"> </w:t>
      </w:r>
      <w:r>
        <w:rPr>
          <w:rFonts w:cs="Times New Roman" w:ascii="Times New Roman" w:hAnsi="Times New Roman"/>
          <w:sz w:val="28"/>
          <w:szCs w:val="28"/>
        </w:rPr>
        <w:t>ограниченна своего рода чертой, краем знания. За этот край выглядывать очень страшно, иногда, даже опасно. Но каждая вылазка за край раздвигает условные границы реальности. Этот процесс бесконечен, как и реальность объективная.</w:t>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людей, с которыми я лично знаком, превратили свой «край» в полноценный железный занавес, закуклились в нём. Факты из реальности, находящейся за их краем, равноценны для них крушению мира. Поэтому они просто пропускают их мимо сознания, считая их бреднями чьего - то больного воображения. Я же считаю, что за край надо заглядывать обязательно. От этого кружится голова, и делаются ватными ноги, будто смотришь в пропасть, но без этого невозможно развития как человека в отдельности, так и общества в целом.  </w:t>
      </w:r>
    </w:p>
    <w:p>
      <w:pPr>
        <w:pStyle w:val="Style15"/>
        <w:numPr>
          <w:ilvl w:val="0"/>
          <w:numId w:val="1"/>
        </w:numPr>
        <w:spacing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Всё бытиё человека – балансировка на тонкой нити среди океана неизвестности. Естественной защитой общественного организма было создание религии. Основная задача любой религии (в том числе и атеизма) – защитить человеческий рассудок от страха перед тем, чего он не может понять. Кое – кто называл религию «опиумом для народа», однако не будем забывать, что в медицине до сих пор используются наркотики в качестве обезболивающих.</w:t>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Я не могу назвать себя верующим (совесть не позволяет), но я уважаю всех верующих, потому что их вера сильна, а моё неверие бессильно. Верить же в Творца или нет - сугубо личное дело каждого. Мне, например, так спокойнее на бессознательном уровне.</w:t>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Хотя, иному неприятно числить среди своих предков орангутанга.</w:t>
      </w:r>
    </w:p>
    <w:p>
      <w:pPr>
        <w:pStyle w:val="Style15"/>
        <w:numPr>
          <w:ilvl w:val="0"/>
          <w:numId w:val="1"/>
        </w:numPr>
        <w:spacing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стал человеком в нынешнем состоянии, благодаря следующим свойствам: гордыне, страху и инстинкту размножения. </w:t>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Гордыня заставила человека пройти по пути технической эволюции, инстинкт размножения не дал исчезнуть как виду, а страх позволил сформироваться обществу. Все правовые взаимоотношения держатся на страхе. Даже пресловутая гордыня – страх показаться худшим в глазах общества. Немудрено, что с древних времён все правители использовали страх как инструмент власти. Но самое страшное, что каждый человек боится того или иного, у каждого своя фобия. </w:t>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Испуганный человек жалок, он по разуму гораздо ближе к животному, чем к себе подобным. </w:t>
      </w:r>
    </w:p>
    <w:p>
      <w:pPr>
        <w:pStyle w:val="Style15"/>
        <w:numPr>
          <w:ilvl w:val="0"/>
          <w:numId w:val="1"/>
        </w:numPr>
        <w:spacing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Есть вещи, которых я боюсь:  физической боли,  за своих близких, и безумия. Однако больше всего на мою психику действуют не животные страхи, а морально этические противоречия, когда вещи, привычные с детства, на поверку оказываются иными, когда предстоит выбор между двумя неприемлемыми действиями. В такие моменты происходит переоценка ценностей, меняется сам человек. В свое время на меня очень повлияли книги «Жук в муравейнике» «Град обреченный» и «Пикник на обочине» А.</w:t>
      </w:r>
      <w:r>
        <w:rPr>
          <w:rFonts w:cs="Times New Roman" w:ascii="Times New Roman" w:hAnsi="Times New Roman"/>
          <w:sz w:val="28"/>
          <w:szCs w:val="28"/>
          <w:lang w:val="uk-UA"/>
        </w:rPr>
        <w:t xml:space="preserve"> </w:t>
      </w:r>
      <w:r>
        <w:rPr>
          <w:rFonts w:cs="Times New Roman" w:ascii="Times New Roman" w:hAnsi="Times New Roman"/>
          <w:sz w:val="28"/>
          <w:szCs w:val="28"/>
        </w:rPr>
        <w:t>&amp;</w:t>
      </w:r>
      <w:r>
        <w:rPr>
          <w:rFonts w:cs="Times New Roman" w:ascii="Times New Roman" w:hAnsi="Times New Roman"/>
          <w:sz w:val="28"/>
          <w:szCs w:val="28"/>
          <w:lang w:val="uk-UA"/>
        </w:rPr>
        <w:t xml:space="preserve"> </w:t>
      </w:r>
      <w:r>
        <w:rPr>
          <w:rFonts w:cs="Times New Roman" w:ascii="Times New Roman" w:hAnsi="Times New Roman"/>
          <w:sz w:val="28"/>
          <w:szCs w:val="28"/>
        </w:rPr>
        <w:t>Б. Стругацких. Именно с того времени я по-другому отношусь к страхам, т.к. страх тела гораздо мельче страха сознания.</w:t>
      </w:r>
    </w:p>
    <w:p>
      <w:pPr>
        <w:pStyle w:val="Style15"/>
        <w:numPr>
          <w:ilvl w:val="0"/>
          <w:numId w:val="1"/>
        </w:numPr>
        <w:spacing w:before="0" w:after="0"/>
        <w:ind w:left="0" w:firstLine="568"/>
        <w:contextualSpacing/>
        <w:jc w:val="both"/>
        <w:rPr/>
      </w:pPr>
      <w:r>
        <w:rPr>
          <w:rFonts w:cs="Times New Roman" w:ascii="Times New Roman" w:hAnsi="Times New Roman"/>
          <w:sz w:val="28"/>
          <w:szCs w:val="28"/>
        </w:rPr>
        <w:t>Вообще предаваться размышлениям о сути бытия, о происхождении вселенной, о том, что есть человек, довольно страшно. Другое дело, что после осмысления идеи, она перестаёт быть страшной, и побуждает мыслить в том  же направлении дальше. Однако не стоит забывать, что для любого абстрактного построения нужен твёрдый фундамент фактов, или хотя - бы их подобия. Важно помнить, что идея -  самое страшное оружие, т.к. бьет в самое уязвимое место человека - в его сознание.</w:t>
      </w:r>
    </w:p>
    <w:p>
      <w:pPr>
        <w:pStyle w:val="Style15"/>
        <w:numPr>
          <w:ilvl w:val="0"/>
          <w:numId w:val="1"/>
        </w:numPr>
        <w:spacing w:before="0" w:after="0"/>
        <w:ind w:left="0" w:firstLine="568"/>
        <w:contextualSpacing/>
        <w:jc w:val="both"/>
        <w:rPr/>
      </w:pPr>
      <w:r>
        <w:rPr>
          <w:rFonts w:cs="Times New Roman" w:ascii="Times New Roman" w:hAnsi="Times New Roman"/>
          <w:sz w:val="28"/>
          <w:szCs w:val="28"/>
        </w:rPr>
        <w:t>К тому - же у человека имеется не только сознание, но и подсознание, и животные инстинкты. Поэтому чтобы дать ответ на вопрос «чего хочу я», необходимо, сначала определить что такое «Я»</w:t>
      </w:r>
    </w:p>
    <w:p>
      <w:pPr>
        <w:pStyle w:val="Style15"/>
        <w:spacing w:before="0" w:after="0"/>
        <w:ind w:firstLine="56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любой философ должен, как минимум: разбираться в своей психологии, и быть честным… хотя – бы с собой.</w:t>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Философия, в принципе, это не альтернатива религии, и не религия, хотя ходит где-то рядом. Она, как все науки, представляет собой поиск истины, но оперирует не фактами, а логическими конструкциями с эфемерным фундаментом и абстрактной крышей. Она не дает человеку спокойствия, но временами приносит нервную разрядку.</w:t>
      </w:r>
    </w:p>
    <w:p>
      <w:pPr>
        <w:pStyle w:val="Style15"/>
        <w:spacing w:before="0" w:after="0"/>
        <w:ind w:firstLine="568"/>
        <w:contextualSpacing/>
        <w:jc w:val="both"/>
        <w:rPr/>
      </w:pPr>
      <w:r>
        <w:rPr>
          <w:rFonts w:cs="Times New Roman" w:ascii="Times New Roman" w:hAnsi="Times New Roman"/>
          <w:sz w:val="28"/>
          <w:szCs w:val="28"/>
        </w:rPr>
        <w:t>Одним словом, быть философом - это не профессия, это не призвание. Это болезнь.</w:t>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Впрочем, временами приятная.</w:t>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Конечно - это все не модель оптимального отношения к миру. Это объяснение той призмы, через которую я воспринимаю мир. Я, естественно, считаю ее оптимальной. Что-то я не сумел объяснить, что-то объяснил неверно, однако, смею надеяться, выразил всю ту кашу, которая творится в моей голо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31:00Z</dcterms:created>
  <dc:creator>AdmiN</dc:creator>
  <dc:description/>
  <cp:keywords/>
  <dc:language>en-US</dc:language>
  <cp:lastModifiedBy>Kristina</cp:lastModifiedBy>
  <dcterms:modified xsi:type="dcterms:W3CDTF">2009-05-17T10:21:00Z</dcterms:modified>
  <cp:revision>7</cp:revision>
  <dc:subject/>
  <dc:title/>
</cp:coreProperties>
</file>