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sz w:val="28"/>
        </w:rPr>
      </w:pPr>
      <w:r>
        <w:rPr>
          <w:b/>
          <w:bCs/>
          <w:sz w:val="28"/>
        </w:rPr>
        <w:t>Заявка на участие в конкурсе</w:t>
      </w:r>
    </w:p>
    <w:p>
      <w:pPr>
        <w:pStyle w:val="TextBodyIndent"/>
        <w:spacing w:lineRule="auto" w:line="360"/>
        <w:jc w:val="center"/>
        <w:rPr>
          <w:b/>
          <w:b/>
          <w:bCs/>
          <w:sz w:val="28"/>
        </w:rPr>
      </w:pPr>
      <w:r>
        <w:rPr>
          <w:b/>
          <w:bCs/>
          <w:sz w:val="28"/>
        </w:rPr>
        <w:t>«Человек в изменяющемся мире»</w:t>
      </w:r>
    </w:p>
    <w:p>
      <w:pPr>
        <w:pStyle w:val="TextBodyIndent"/>
        <w:spacing w:lineRule="auto" w:line="360"/>
        <w:ind w:left="1620" w:hanging="1620"/>
        <w:rPr/>
      </w:pPr>
      <w:r>
        <w:rPr>
          <w:b/>
          <w:bCs/>
          <w:sz w:val="28"/>
        </w:rPr>
        <w:t>Автор работы</w:t>
      </w:r>
      <w:r>
        <w:rPr>
          <w:sz w:val="28"/>
        </w:rPr>
        <w:t xml:space="preserve"> Ганжара Владислав Валериевич, 07.06.1992 года рождения.</w:t>
      </w:r>
    </w:p>
    <w:p>
      <w:pPr>
        <w:pStyle w:val="TextBodyIndent"/>
        <w:spacing w:lineRule="auto" w:line="360"/>
        <w:ind w:left="1620" w:hanging="1620"/>
        <w:rPr/>
      </w:pPr>
      <w:r>
        <w:rPr>
          <w:b/>
          <w:bCs/>
          <w:sz w:val="28"/>
        </w:rPr>
        <w:t>Место обучения</w:t>
      </w:r>
      <w:r>
        <w:rPr>
          <w:sz w:val="28"/>
        </w:rPr>
        <w:t xml:space="preserve"> общеобразовательная школа №40 Симферопольского городского совета, учащийся 11-В класса</w:t>
      </w:r>
    </w:p>
    <w:p>
      <w:pPr>
        <w:pStyle w:val="TextBodyIndent"/>
        <w:spacing w:lineRule="auto" w:line="360"/>
        <w:ind w:left="1620" w:hanging="1620"/>
        <w:rPr/>
      </w:pPr>
      <w:r>
        <w:rPr>
          <w:b/>
          <w:bCs/>
          <w:sz w:val="28"/>
        </w:rPr>
        <w:t>Почтовый адрес</w:t>
      </w:r>
      <w:r>
        <w:rPr>
          <w:sz w:val="28"/>
        </w:rPr>
        <w:t xml:space="preserve"> проспект Победы 210, кв. 123, г.Симферополь, почтовый индекс: 09522.</w:t>
      </w:r>
    </w:p>
    <w:p>
      <w:pPr>
        <w:pStyle w:val="TextBodyIndent"/>
        <w:spacing w:lineRule="auto" w:line="360"/>
        <w:ind w:left="1620" w:hanging="1620"/>
        <w:rPr/>
      </w:pPr>
      <w:r>
        <w:rPr>
          <w:b/>
          <w:bCs/>
          <w:sz w:val="28"/>
          <w:lang w:val="en-GB"/>
        </w:rPr>
        <w:t>E-mail</w:t>
      </w:r>
      <w:r>
        <w:rPr>
          <w:sz w:val="28"/>
          <w:lang w:val="en-GB"/>
        </w:rPr>
        <w:t xml:space="preserve"> storm0107@mail.ru</w:t>
      </w:r>
    </w:p>
    <w:p>
      <w:pPr>
        <w:pStyle w:val="TextBodyIndent"/>
        <w:spacing w:lineRule="auto" w:line="360"/>
        <w:ind w:left="1620" w:hanging="1620"/>
        <w:rPr/>
      </w:pPr>
      <w:r>
        <w:rPr>
          <w:b/>
          <w:bCs/>
          <w:sz w:val="28"/>
        </w:rPr>
        <w:t>Контактный телефон</w:t>
      </w:r>
      <w:r>
        <w:rPr>
          <w:sz w:val="28"/>
        </w:rPr>
        <w:t>: (8-0652)-616-955</w:t>
      </w:r>
    </w:p>
    <w:p>
      <w:pPr>
        <w:pStyle w:val="TextBodyIndent"/>
        <w:rPr>
          <w:sz w:val="28"/>
        </w:rPr>
      </w:pPr>
      <w:r>
        <w:rPr>
          <w:sz w:val="28"/>
        </w:rPr>
      </w:r>
    </w:p>
    <w:p>
      <w:pPr>
        <w:pStyle w:val="TextBodyIndent"/>
        <w:rPr>
          <w:sz w:val="28"/>
        </w:rPr>
      </w:pPr>
      <w:r>
        <w:rPr>
          <w:sz w:val="28"/>
        </w:rPr>
      </w:r>
    </w:p>
    <w:p>
      <w:pPr>
        <w:pStyle w:val="TextBodyIndent"/>
        <w:rPr/>
      </w:pPr>
      <w:r>
        <w:rPr>
          <w:b/>
          <w:bCs/>
          <w:sz w:val="32"/>
        </w:rPr>
        <w:t>Тема. Гуманитарное образование и его роль в ХХ</w:t>
      </w:r>
      <w:r>
        <w:rPr>
          <w:b/>
          <w:bCs/>
          <w:sz w:val="32"/>
          <w:lang w:val="en-US"/>
        </w:rPr>
        <w:t>I</w:t>
      </w:r>
      <w:r>
        <w:rPr>
          <w:b/>
          <w:bCs/>
          <w:sz w:val="32"/>
        </w:rPr>
        <w:t xml:space="preserve"> веке.</w:t>
      </w:r>
    </w:p>
    <w:p>
      <w:pPr>
        <w:pStyle w:val="TextBodyIndent"/>
        <w:rPr>
          <w:b/>
          <w:b/>
          <w:bCs/>
          <w:sz w:val="28"/>
        </w:rPr>
      </w:pPr>
      <w:r>
        <w:rPr>
          <w:b/>
          <w:bCs/>
          <w:sz w:val="28"/>
        </w:rPr>
      </w:r>
    </w:p>
    <w:p>
      <w:pPr>
        <w:pStyle w:val="TextBodyIndent"/>
        <w:rPr>
          <w:sz w:val="28"/>
        </w:rPr>
      </w:pPr>
      <w:r>
        <w:rPr>
          <w:sz w:val="28"/>
        </w:rPr>
        <w:t xml:space="preserve">История человечества не знала периода, когда бы общество было  удовлетворено состоянием образования. Это закономерно, так как условия существования общества, его задачи и приоритеты постоянно меняются и требуют изменений в образовательной сфере.  </w:t>
      </w:r>
    </w:p>
    <w:p>
      <w:pPr>
        <w:pStyle w:val="TextBody"/>
        <w:ind w:firstLine="567"/>
        <w:rPr/>
      </w:pPr>
      <w:r>
        <w:rPr>
          <w:sz w:val="28"/>
        </w:rPr>
        <w:t xml:space="preserve">В середине ХХ века в мире произошли значительные трансформации вследствие перехода общества от индустриальной к научно-технической стадии развития. Демократизация и либерализация жизни, смена характера отношений между государством и гражданским обществом, формирование основ правового государства, крах тоталитарных режимов, экономическая и культурная интеграция, появление «открытого общения» через компьютерную сеть создали новые условия существования человека и общества. Высокий динамизм жизни, резкая смена ситуаций требовали от человека умения адаптироваться к ним, найти адекватные способы самореализации. Кроме того, переход к так называемому «информационному» (Д.Несбит, Й.Масуда), «технотронному» (З.Бжезинский), «постиндустриальному» (Д.Белл) обществу, которое современные социологи именуют по-разному, потребовал «нового» человека, способного к принятию самостоятельных решений, критично мыслить и осваивать эффективные способы деятельности. Выяснилось, что «чистое знание» может быть абсолютно бесполезными в кризисных жизненных ситуациях. В конце 60-х гг. ХХ в. в ООН даже был подготовлен доклад «Кризис мировой системы образования». Прошло сорок лет, но этот кризис не преодолен до сих пор. </w:t>
      </w:r>
    </w:p>
    <w:p>
      <w:pPr>
        <w:pStyle w:val="TextBody"/>
        <w:ind w:firstLine="567"/>
        <w:rPr/>
      </w:pPr>
      <w:r>
        <w:rPr>
          <w:sz w:val="28"/>
        </w:rPr>
        <w:t>Современный мир изменился «благодаря» кризису, который разразился в прошлом году. Переоценка собственных материальных и духовных ценностей странами т.н. «золотого миллиарда» характерная для рубежа ХХ-ХХ</w:t>
      </w:r>
      <w:r>
        <w:rPr>
          <w:sz w:val="28"/>
          <w:lang w:val="en-US"/>
        </w:rPr>
        <w:t>I</w:t>
      </w:r>
      <w:r>
        <w:rPr>
          <w:sz w:val="28"/>
        </w:rPr>
        <w:t xml:space="preserve"> вв. привела к хаотичным попыткам поиска нового мироустройства. Большинство ученых, политиков, публицистов уже не так категоричны в позитивной оценке достижений западной цивилизации в условиях глобализации. Технократы в условиях, когда им не удалось просчитать наступающий экономический хаос и предвидеть глубину кризиса, можно сказать «поджали хвосты». В отечественных СМИ мы тоже не видим реальных путей, которые могли бы предложить наши ученые и «власть предержащие» обществу по преодолению экономической стагнации. Кризис, первоначально отразившийся на материальной сфере жизни общества, перерастает в сферу духовной жизни людей – общественное сознание. </w:t>
      </w:r>
    </w:p>
    <w:p>
      <w:pPr>
        <w:pStyle w:val="TextBody"/>
        <w:ind w:firstLine="567"/>
        <w:rPr>
          <w:sz w:val="28"/>
        </w:rPr>
      </w:pPr>
      <w:r>
        <w:rPr>
          <w:sz w:val="28"/>
        </w:rPr>
        <w:t>К сожалению, у меня не было возможности детально проработать труды специалистов в области социальной философии по проблемам гуманитарного образования. Думаю, что этого времени не имели и ребята-одиннадцатиклассники, которые принимают участие в конкурсе, так как мы все сдавали внешнее тестирование по истории Украины шестого мая. В условиях цейтнота для работы над эссе я использовал школьное учебное пособие по основам философии (Основы философии: Человек и мир.: Учебное пособие / И.И.Кальной, В.Ф.Дубровский, С.А.Решетов – С., мсп. «Ната», 2007), а также материалы СМИ и статьи, почерпнутые из сети Интернет по данной проблеме.</w:t>
      </w:r>
    </w:p>
    <w:p>
      <w:pPr>
        <w:pStyle w:val="TextBody"/>
        <w:ind w:firstLine="567"/>
        <w:rPr/>
      </w:pPr>
      <w:r>
        <w:rPr>
          <w:sz w:val="28"/>
        </w:rPr>
        <w:t>В своем эссе предметом рассмотрения я выбрал проблему взаимодействия гуманитарного и других отраслей знания. Кроме того, я попытался на примерах показать, как пренебрежение гуманитарной стороной познания может отразиться на других сферах жизнедеятельности. Цель данной работы – раскрыть все возрастающее значение гуманитарного образования в стремительно меняющемся обществе вообще и украинском, в частности. Спор между «физиками и лириками» определил и задачи эссе:</w:t>
      </w:r>
    </w:p>
    <w:p>
      <w:pPr>
        <w:pStyle w:val="TextBody"/>
        <w:numPr>
          <w:ilvl w:val="0"/>
          <w:numId w:val="1"/>
        </w:numPr>
        <w:rPr>
          <w:sz w:val="28"/>
        </w:rPr>
      </w:pPr>
      <w:r>
        <w:rPr>
          <w:sz w:val="28"/>
        </w:rPr>
        <w:t>критически проанализировать характер и направленность изменений, происходящих в украинском образовании;</w:t>
      </w:r>
    </w:p>
    <w:p>
      <w:pPr>
        <w:pStyle w:val="TextBody"/>
        <w:numPr>
          <w:ilvl w:val="0"/>
          <w:numId w:val="1"/>
        </w:numPr>
        <w:rPr>
          <w:sz w:val="28"/>
        </w:rPr>
      </w:pPr>
      <w:r>
        <w:rPr>
          <w:sz w:val="28"/>
        </w:rPr>
        <w:t>раскрыть взаимосвязь между пренебрежением гуманитарным знанием и глобальными проблемами;</w:t>
      </w:r>
    </w:p>
    <w:p>
      <w:pPr>
        <w:pStyle w:val="TextBody"/>
        <w:numPr>
          <w:ilvl w:val="0"/>
          <w:numId w:val="1"/>
        </w:numPr>
        <w:rPr>
          <w:sz w:val="28"/>
        </w:rPr>
      </w:pPr>
      <w:r>
        <w:rPr>
          <w:sz w:val="28"/>
        </w:rPr>
        <w:t>показать значимость этических ценностей для научного мировоззрения в целом.</w:t>
      </w:r>
    </w:p>
    <w:p>
      <w:pPr>
        <w:pStyle w:val="TextBody"/>
        <w:ind w:left="990" w:hanging="0"/>
        <w:jc w:val="center"/>
        <w:rPr>
          <w:sz w:val="28"/>
        </w:rPr>
      </w:pPr>
      <w:r>
        <w:rPr>
          <w:sz w:val="28"/>
        </w:rPr>
        <w:t>***</w:t>
      </w:r>
    </w:p>
    <w:p>
      <w:pPr>
        <w:pStyle w:val="Normal"/>
        <w:ind w:firstLine="900"/>
        <w:jc w:val="both"/>
        <w:rPr/>
      </w:pPr>
      <w:r>
        <w:rPr>
          <w:sz w:val="28"/>
          <w:szCs w:val="32"/>
        </w:rPr>
        <w:t xml:space="preserve">Образование в современном мире является одной из наиболее </w:t>
      </w:r>
      <w:r>
        <w:rPr>
          <w:sz w:val="28"/>
          <w:szCs w:val="36"/>
        </w:rPr>
        <w:t>значимых сфер деятельности человека. Благодаря обучению и воспитанию происходит социализация, становление личности человека, формируется его мировоззрение. Качественное образование обеспечивает и самореализацию личности в обществе, то есть наполняет жизнь смыслом и способствует развитию задатков и способностей.</w:t>
      </w:r>
    </w:p>
    <w:p>
      <w:pPr>
        <w:pStyle w:val="Normal"/>
        <w:ind w:firstLine="900"/>
        <w:jc w:val="both"/>
        <w:rPr>
          <w:sz w:val="28"/>
          <w:szCs w:val="36"/>
        </w:rPr>
      </w:pPr>
      <w:r>
        <w:rPr>
          <w:sz w:val="28"/>
          <w:szCs w:val="36"/>
        </w:rPr>
        <w:t xml:space="preserve">XX век стал переломным в истории развития человечества, общество, как уже говорилось, переходит на новый этап развития от индустриального к информационному. Научно-техническая революция, эпоха которой наступила в 40-50е годы прошлого столетия, привела к индустриализации образования. В процесс обучения сегодня входят технические средства, на него оказывают влияние информационные технологии, происходит смена программ обучения, переосмысление методики преподавания и передачи знаний. Школа и книги перестают быть единственными источниками знаний, теперь на образование огромное влияние оказывают средства массовой информации и другие информационно-коммуникативные технологии. В связи с научно-техническим прогрессом точные науки выходят на первый план. Значимость   математических и технических дисциплин начинает доминировать над социально-гуманитарными. Гуманитарное образование отходит на второй план. </w:t>
      </w:r>
    </w:p>
    <w:p>
      <w:pPr>
        <w:pStyle w:val="Normal"/>
        <w:ind w:firstLine="900"/>
        <w:jc w:val="both"/>
        <w:rPr/>
      </w:pPr>
      <w:r>
        <w:rPr>
          <w:sz w:val="28"/>
          <w:szCs w:val="36"/>
        </w:rPr>
        <w:t>Видимо неслучайно пост министра образования и науки Украины занял Иван Вакарчук, профессор, доктор физико-математических наук; благодаря которому происходит постепенная переориентация как высшего, так и среднего образования в сторону политехнизации, что, на мой взгляд, было бы вполне оправдано, если бы «вместе с водой не пытались выплеснуть и ребенка».</w:t>
      </w:r>
      <w:r>
        <w:rPr>
          <w:sz w:val="28"/>
          <w:szCs w:val="28"/>
        </w:rPr>
        <w:t xml:space="preserve"> Технологизация учебно-воспитательного процесса в среднем образовании Украины, а насколько я знаю из публикаций СМИ и в высшей школе тоже, проявляется не только в профильном обучении. В нашей школе в физико-математических, естественнонаучных классах учебное время на изучение истории, литературы, основ философии, родного и иностранного языков в сравнении с профильным социально-гуманитарным классом, в котором я учусь, сокращается из года в год. Если процесс будет продолжаться, то через пять-шесть лет из средней школы будут выпускать узко ориентированных на конкретные специальности ребят, ограниченных в возможностях общения со сверстниками (кроме чатов в Интернете) не только из-за коммуникативных проблем, но и из-за элементарного непонимания их интересов другими ребятами, занимавшимися по иному профилю. Конечно, образовательные информационные технологии способствуют лучшему и скорейшему усвоению базового материала школьных предметов – это хорошо. Но обязательное внедрение информационных технологий, стандартизация обучения, профильность обучения, отсутствие альтернативных учебников лишает нас – современных школьников возможности свободы выбора, а ведь она является на мой взгляд главным индикатором уровня демократичности общества, и системы образования в том числе.</w:t>
      </w:r>
    </w:p>
    <w:p>
      <w:pPr>
        <w:pStyle w:val="Normal"/>
        <w:ind w:firstLine="900"/>
        <w:jc w:val="both"/>
        <w:rPr/>
      </w:pPr>
      <w:r>
        <w:rPr>
          <w:sz w:val="28"/>
          <w:szCs w:val="36"/>
        </w:rPr>
        <w:t xml:space="preserve">На мой взгляд, гуманитарное образование в XXI веке играет не менее, а гораздо более значимую роль в сравнении с точными и естественнонаучными дисциплинами. Ведь именно оно является источником формирования духовной культуры человека. Я считаю, что современный мир нуждается в гуманитаризации и гуманизации образования, не меньше, а даже больше чем в ускорении научно-технического прогресса, так как наблюдается упадок культуры, дефицит духовности, философского виденья </w:t>
      </w:r>
      <w:r>
        <w:rPr>
          <w:sz w:val="28"/>
          <w:szCs w:val="28"/>
        </w:rPr>
        <w:t>мира, что породило глобальные проблемы, грозящие выживанию человечества в целом.</w:t>
      </w:r>
    </w:p>
    <w:p>
      <w:pPr>
        <w:pStyle w:val="Normal"/>
        <w:ind w:firstLine="900"/>
        <w:jc w:val="both"/>
        <w:rPr/>
      </w:pPr>
      <w:r>
        <w:rPr>
          <w:sz w:val="28"/>
          <w:szCs w:val="28"/>
        </w:rPr>
        <w:t xml:space="preserve">Глобальные проблемы возникли не сами по себе. Вплоть до середины XX в. в политическом языке отсутствовало понятие “глобальные проблемы”. Лишь на уровне философских обобщений выдвигались идеи о связи деятельности людей с состоянием </w:t>
      </w:r>
      <w:r>
        <w:rPr>
          <w:rStyle w:val="StrongEmphasis"/>
          <w:b w:val="false"/>
          <w:iCs/>
          <w:sz w:val="28"/>
          <w:szCs w:val="28"/>
        </w:rPr>
        <w:t>биосферы</w:t>
      </w:r>
      <w:r>
        <w:rPr>
          <w:b/>
          <w:iCs/>
          <w:sz w:val="28"/>
          <w:szCs w:val="28"/>
        </w:rPr>
        <w:t xml:space="preserve"> </w:t>
      </w:r>
      <w:r>
        <w:rPr>
          <w:b/>
          <w:sz w:val="28"/>
          <w:szCs w:val="28"/>
        </w:rPr>
        <w:t>(</w:t>
      </w:r>
      <w:r>
        <w:rPr>
          <w:sz w:val="28"/>
          <w:szCs w:val="28"/>
        </w:rPr>
        <w:t xml:space="preserve">окружающей среды, которая поддерживает жизнь на Земле). Так, выдающийся ученый </w:t>
      </w:r>
      <w:r>
        <w:rPr>
          <w:bCs/>
          <w:sz w:val="28"/>
          <w:szCs w:val="28"/>
        </w:rPr>
        <w:t>В.И. Вернадский</w:t>
      </w:r>
      <w:r>
        <w:rPr>
          <w:sz w:val="28"/>
          <w:szCs w:val="28"/>
        </w:rPr>
        <w:t xml:space="preserve"> в 1944г. высказал мысль о том, что деятельность человечества приобретает масштабы, сопоставимые с мощью природных сил. Это позволило ему поставить вопрос о перестройке биосферы в </w:t>
      </w:r>
      <w:r>
        <w:rPr>
          <w:rStyle w:val="StrongEmphasis"/>
          <w:b w:val="false"/>
          <w:iCs/>
          <w:sz w:val="28"/>
          <w:szCs w:val="28"/>
        </w:rPr>
        <w:t>ноосферу</w:t>
      </w:r>
      <w:r>
        <w:rPr>
          <w:b/>
          <w:sz w:val="28"/>
          <w:szCs w:val="28"/>
        </w:rPr>
        <w:t xml:space="preserve"> </w:t>
      </w:r>
      <w:r>
        <w:rPr>
          <w:sz w:val="28"/>
          <w:szCs w:val="28"/>
        </w:rPr>
        <w:t xml:space="preserve">(сферу деятельности разума). </w:t>
      </w:r>
    </w:p>
    <w:p>
      <w:pPr>
        <w:pStyle w:val="Normal"/>
        <w:tabs>
          <w:tab w:val="clear" w:pos="708"/>
          <w:tab w:val="left" w:pos="0" w:leader="none"/>
        </w:tabs>
        <w:ind w:firstLine="851"/>
        <w:jc w:val="both"/>
        <w:rPr>
          <w:sz w:val="28"/>
          <w:szCs w:val="28"/>
        </w:rPr>
      </w:pPr>
      <w:r>
        <w:rPr>
          <w:sz w:val="28"/>
          <w:szCs w:val="28"/>
        </w:rPr>
        <w:t>Термин “глобальный” ведет свое  название  от  латинского  “глобус”,  то есть Земля, земной шар, и с конца 60-х годов  XX  столетия  получил  широкое распространение   для   обозначения   наиболее   важных   и    настоятельных общепланетарных проблем  современной  эпохи,  затрагивающих  человечество  в целом.</w:t>
      </w:r>
    </w:p>
    <w:p>
      <w:pPr>
        <w:pStyle w:val="Normal"/>
        <w:tabs>
          <w:tab w:val="clear" w:pos="708"/>
          <w:tab w:val="left" w:pos="0" w:leader="none"/>
        </w:tabs>
        <w:ind w:firstLine="851"/>
        <w:jc w:val="both"/>
        <w:rPr/>
      </w:pPr>
      <w:r>
        <w:rPr>
          <w:sz w:val="28"/>
          <w:szCs w:val="28"/>
        </w:rPr>
        <w:t xml:space="preserve">Что же породило глобальные проблемы? Ответ на этот  вопрос,  в  сущности, прост. </w:t>
      </w:r>
      <w:r>
        <w:rPr>
          <w:bCs/>
          <w:iCs/>
          <w:sz w:val="28"/>
          <w:szCs w:val="28"/>
        </w:rPr>
        <w:t>Глобальные проблемы явились результатом:</w:t>
      </w:r>
      <w:r>
        <w:rPr>
          <w:sz w:val="28"/>
          <w:szCs w:val="28"/>
        </w:rPr>
        <w:t xml:space="preserve"> с одной стороны огромных  масштабов  человеческой  деятельности,  радикально изменяющей природу, общество, образ жизни людей. С другой  стороны  они стали результатом неспособности  человека  рационально  распорядиться  этой могучей силой.</w:t>
      </w:r>
    </w:p>
    <w:p>
      <w:pPr>
        <w:pStyle w:val="Normal"/>
        <w:ind w:firstLine="900"/>
        <w:jc w:val="both"/>
        <w:rPr/>
      </w:pPr>
      <w:r>
        <w:rPr>
          <w:color w:val="000000"/>
          <w:sz w:val="28"/>
          <w:szCs w:val="28"/>
        </w:rPr>
        <w:t xml:space="preserve">Таким образом, глобальные проблемы носят </w:t>
      </w:r>
      <w:r>
        <w:rPr>
          <w:i/>
          <w:color w:val="000000"/>
          <w:sz w:val="28"/>
          <w:szCs w:val="28"/>
        </w:rPr>
        <w:t>антропогенный характер</w:t>
      </w:r>
      <w:r>
        <w:rPr>
          <w:color w:val="000000"/>
          <w:sz w:val="28"/>
          <w:szCs w:val="28"/>
        </w:rPr>
        <w:t xml:space="preserve">, так как порождены активно-преобразующей деятельностью человека, которая по своей мощи и  последствиями сопоставима с грозными силами природы, а подчас способна  превзойти  их  как по своим творческим, так и по разрушительным результатам. Глобальные проблемы имеют </w:t>
      </w:r>
      <w:r>
        <w:rPr>
          <w:i/>
          <w:color w:val="000000"/>
          <w:sz w:val="28"/>
          <w:szCs w:val="28"/>
        </w:rPr>
        <w:t>техногенный характер</w:t>
      </w:r>
      <w:r>
        <w:rPr>
          <w:color w:val="000000"/>
          <w:sz w:val="28"/>
          <w:szCs w:val="28"/>
        </w:rPr>
        <w:t xml:space="preserve">, так как  они  возникают  как результат развития научно-технического прогресса. </w:t>
      </w:r>
    </w:p>
    <w:p>
      <w:pPr>
        <w:pStyle w:val="Normal"/>
        <w:ind w:firstLine="900"/>
        <w:jc w:val="both"/>
        <w:rPr>
          <w:color w:val="000000"/>
          <w:sz w:val="28"/>
          <w:szCs w:val="28"/>
        </w:rPr>
      </w:pPr>
      <w:r>
        <w:rPr>
          <w:color w:val="000000"/>
          <w:sz w:val="28"/>
          <w:szCs w:val="28"/>
        </w:rPr>
        <w:t>Способны ли мы разумно распорядиться возможностями, которые предоставляет человечеству информационное общество? К сожалению, приходиться констатировать, что общество потребления, современниками которого мы являемся, не позволяет пока с оптимизмом смотреть в будущее человечества. Ведь будущее человечества это не только «царство Разума», но и «царство Гармонии, Добра и Красоты». Как мне кажется, г</w:t>
      </w:r>
      <w:r>
        <w:rPr>
          <w:sz w:val="28"/>
          <w:szCs w:val="28"/>
        </w:rPr>
        <w:t xml:space="preserve">уманитаризация не только социального, но и естественнонаучного знания позволит противостоять вызовам глобализации, которая постепенно превращает человека в некий «винтик» в гигантском механизме-двигателе, приводящимся в движение некими силами глобального разума. Иными  словами, возрождение социальной значимости  гуманитарного образования позволит противодействовать дегуманизации мира, преодолеть дефицит человечности.  </w:t>
      </w:r>
    </w:p>
    <w:p>
      <w:pPr>
        <w:pStyle w:val="Normal"/>
        <w:ind w:firstLine="900"/>
        <w:jc w:val="both"/>
        <w:rPr>
          <w:sz w:val="28"/>
          <w:szCs w:val="28"/>
        </w:rPr>
      </w:pPr>
      <w:r>
        <w:rPr>
          <w:sz w:val="28"/>
          <w:szCs w:val="36"/>
        </w:rPr>
        <w:t>Начиная с древних времен, гуманитарные знания, которые я пониманию как учение о познании и сбережении позитивных ценностей и  традиций, были тем двигателем, который подталкивал человека к прогрессу, к сотворению нового, в том числе технологических инноваций.   Точные науки зарождались как инструмент реализации человеческой мысли, их роль сводилась и сводится к созданию образцов материальной культуры человечества, к удовлетворению его потребностей, но толчком к сотворению этих образцов всегда являлись человеческие интересы и те ценности, которые были значимы для людей на определенном историческом этапе.</w:t>
      </w:r>
    </w:p>
    <w:p>
      <w:pPr>
        <w:pStyle w:val="Normal"/>
        <w:ind w:firstLine="900"/>
        <w:jc w:val="both"/>
        <w:rPr/>
      </w:pPr>
      <w:r>
        <w:rPr>
          <w:sz w:val="28"/>
          <w:szCs w:val="36"/>
        </w:rPr>
        <w:t xml:space="preserve">Мне кажется, что современное  образование оказывает недостаточное внимание становлению духовной культуры человека, формированию личности как таковой, оно все больше направлено на получение точных знаний. Современный мир встал на путь технократизации всех сфер деятельности человека. Гуманитарное образование становится менее востребованным, чем естественные науки. Это обусловливается процессами, происходящими в наше время. Проникновение технологий во все сферы жизни общества (компьютеризация, электронизация, комплексная автоматизация и т.д.) привело к появлению теории технократизма. Суть этой теории сводиться к тому, что власть в обществе должна принадлежать технократам- носителям технического прогресса, высшим слоям технических специалистов. В основе технократического взгляда лежит теория, абсолютизирующая развитие  техники и технологии и представляющая технику как основу социального прогресса. Если техника  - движущая сила  развития всего общества, то вполне закономерным представляется, что люди, связанные с техникой, обладающие научно-техническими знаниями и компетенцией, определяющие научно-технический прогресс  и развитие производства, могут и должны взять политическую власть в свои руки. Но, на мой взгляд, здесь возникает вопрос о том, а нужны ли нам такие политические лидеры без гуманитарных знаний? По-моему, если  технократизм действительно станет ведущей общественной мыслью нашего столетия, то мир окажется на грани своего существования. Это приведет к окончательному упадку духовной культуры человечества. </w:t>
      </w:r>
    </w:p>
    <w:p>
      <w:pPr>
        <w:pStyle w:val="Normal"/>
        <w:ind w:firstLine="900"/>
        <w:jc w:val="both"/>
        <w:rPr/>
      </w:pPr>
      <w:r>
        <w:rPr>
          <w:sz w:val="28"/>
          <w:szCs w:val="36"/>
        </w:rPr>
        <w:t>На мой взгляд, в данный момент необходимо увеличение доли гуманитарных знаний в подготовке любого специалиста, в том числе и высших государственных чиновников. Чрезвычайно остро эта проблема стоит в нашей стране, так как именно гуманитарное знание вместе с искусством, религией, моралью оказывает решающее влияние на формирование личности ее нравственных качеств, порядочности, чести и достоинства.</w:t>
      </w:r>
    </w:p>
    <w:p>
      <w:pPr>
        <w:pStyle w:val="TextBody"/>
        <w:ind w:firstLine="567"/>
        <w:rPr/>
      </w:pPr>
      <w:r>
        <w:rPr>
          <w:sz w:val="28"/>
        </w:rPr>
        <w:t xml:space="preserve">На переломном этапе развития, когда старые ценности и ориентиры целенаправленно отрицаются (имеются ввиду ценности, противоречащие так называемой «национальной идее»), а новые еще не сложились, украинскому обществу зачастую предлагаются узко понимаемые </w:t>
      </w:r>
      <w:r>
        <w:rPr>
          <w:iCs/>
          <w:sz w:val="28"/>
        </w:rPr>
        <w:t>национальные ценности, которые нередко приводят не к «соборно</w:t>
      </w:r>
      <w:r>
        <w:rPr>
          <w:sz w:val="28"/>
        </w:rPr>
        <w:t xml:space="preserve">сти нации», о которой так пекутся наши политические лидеры, а, напротив, к расколу общества. При этом достигается прямо противоположный результат, провоцируются ксенофобия, ультранационализм, социальная дифференциация и политическая демагогия. Приведу лишь несколько примеров. Сегодня, в канун Дня Победы большая часть жителей Украины и Крыма не приемлет возвеличивания коллаборационистов, новоявленных «героев Украины» Р.Шухевича,  Я.Стецько и других «борцов за свободу Украины». Не вполне объяснимо стремление Украины в НАТО, которое, несмотря на массированную </w:t>
      </w:r>
      <w:r>
        <w:rPr>
          <w:sz w:val="28"/>
          <w:lang w:val="en-US"/>
        </w:rPr>
        <w:t>P</w:t>
      </w:r>
      <w:r>
        <w:rPr>
          <w:sz w:val="28"/>
        </w:rPr>
        <w:t xml:space="preserve">R-кампанию украинских СМИ, реально предоставляет только два преимущества для страны: натовских солдат лучше кормят и лучше одевают. Кстати, подобное представление сформировалось у меня благодаря внимательному прочтению натовских информационных сайтов и соответствующих программ украинского телевидения. Многим моим одноклассникам и друзьям не вполне понятной представляется «борьба с коррупцией» при проведении вступительной компании в ВУЗы Украины посредством внешнего независимого оценивания, которое  фактически не дает возможности поступления в университеты ребятам из малообеспеченных семей, особенно в деревнях, не имеющих средств нанять квалифицированных репетиторов. Сложно понять идею становления единой украинской поместной православной церкви, которая, по мнению президента «объединит нацию». Возможно, это было бы здорово, но в эту схему никак не укладывается УГКЦ, так как греко-католики вряд ли охотно пойдут на слияние с ортодоксальным православием. </w:t>
      </w:r>
    </w:p>
    <w:p>
      <w:pPr>
        <w:pStyle w:val="TextBody"/>
        <w:ind w:firstLine="567"/>
        <w:rPr/>
      </w:pPr>
      <w:r>
        <w:rPr>
          <w:sz w:val="28"/>
          <w:szCs w:val="36"/>
        </w:rPr>
        <w:t xml:space="preserve">В наше время доверие к средствам массовой информации упало ниже нуля. Однако, в случаях когда информация подтверждается разными источниками, она представляется истинной. Упадок культуры (политической, правовой, нравственной и эстетической) политических элит нашего государства просто шокирует. Как нам – современным школьникам реагировать на информацию о том, что главный правоохранитель Украины в аэропорту Франкфурта устроил дебош. Но самое странное, что рядом с ним находился его девятнадцатилетний сын, у которого немецкая полиция выявила высокое содержание алкоголя в крови (ок. 3 промиле). Не менее показательным представляется и казус пятнадцатого апреля нынешнего года, случившийся с Президентом Украины Виктором Ющенко, который   использовал сравнение с молдаванами в оскорбительном контексте во время совещания по проблемам агропромышленного комплекса. Подобные инциденты не только не красят наш политикум, они демонстрируют гигантский дефицит гуманитарного знания у высших менеджеров государства. </w:t>
      </w:r>
    </w:p>
    <w:p>
      <w:pPr>
        <w:pStyle w:val="Normal"/>
        <w:ind w:firstLine="900"/>
        <w:jc w:val="both"/>
        <w:rPr/>
      </w:pPr>
      <w:r>
        <w:rPr>
          <w:sz w:val="28"/>
          <w:szCs w:val="36"/>
        </w:rPr>
        <w:t xml:space="preserve">Эти примеры социально-политического, мягко говоря, «романтического инфантилизма» можно приводить и далее. Причем, не только с отечественными политиками, деятелями «культуры» (взять, к примеру, Сердючку-Данилко или группу «Гринжолы»), но и зарубежными   представителями политических элит, творческой «интеллигенции», которая зачастую забывает, что интеллигентность – это качество человеческой души, а не профессиональная деятельность. В связи с этим, на мой взгляд, в современном образовании не следует допускать создания системы узкопрофильных высших учебных заведений, в которых гуманитарному образованию не будет места. Мне кажется, что в программах высших учебных заведений должны быть сохранены такие социально-гуманитарные дисциплины как философия, политология, культурология, этика, эстетика и т.д. Так как эти дисциплины формируют всестороннее видение мира, позволяют специалисту в технических и естественных науках выйти за рамки частных законов и закономерностей, пробудить чувство ответственности за  последствия своих технологических открытий, расчетов, экспериментов научных и социальных. Гиппократовский принцип «Не навреди!» должен лечь в основу научного знания, столкнувшимся с глобальными вызовами, спровоцированными им самим. </w:t>
      </w:r>
    </w:p>
    <w:p>
      <w:pPr>
        <w:pStyle w:val="Normal"/>
        <w:ind w:firstLine="900"/>
        <w:jc w:val="both"/>
        <w:rPr/>
      </w:pPr>
      <w:r>
        <w:rPr>
          <w:sz w:val="28"/>
          <w:szCs w:val="28"/>
        </w:rPr>
        <w:t xml:space="preserve">Подводя итог своему хаотичному и не во всем последовательном рассуждению по заявленной теме, я бы хотел обобщить все вышесказанное.   </w:t>
      </w:r>
      <w:r>
        <w:rPr>
          <w:color w:val="000000"/>
          <w:sz w:val="28"/>
          <w:szCs w:val="28"/>
        </w:rPr>
        <w:t xml:space="preserve">Конечно, результаты наук о человеке сегодня используются в СМИ, маркетинге, рекламе и других областях государства и бизнеса нередко в корыстных целях (выиграть избирательную кампанию, "втюхать" свой товар...). Однако от этого социальная значимость гуманитарного знания не только не уменьшается, а наоборот, возрастает. </w:t>
      </w:r>
    </w:p>
    <w:p>
      <w:pPr>
        <w:pStyle w:val="Normal"/>
        <w:ind w:firstLine="900"/>
        <w:jc w:val="both"/>
        <w:rPr>
          <w:color w:val="000000"/>
          <w:sz w:val="28"/>
          <w:szCs w:val="28"/>
        </w:rPr>
      </w:pPr>
      <w:r>
        <w:rPr>
          <w:color w:val="000000"/>
          <w:sz w:val="28"/>
          <w:szCs w:val="28"/>
        </w:rPr>
        <w:t xml:space="preserve">Мне очень нравится философская фантастика братьев Стругацких. В их повести «Попытка к бегству» описывается тоталитарное общество, где главным политическим преступлением было «желание странного». Такая формулировка предельно широка, но, одновременно, точна. Ведь мудрецы-философы, культурологи, историки-краеведы, музыковеды, филологи-лингвисты, социальные психологи и пр. – это все люди, которые «хотят странного». Да, современное прагматичное общество не обойдется без экономистов, программистов, специалистов маркетологов, биотехнологов, микробиологов, геофизиков, генетиков-кибернетиков и других представителей технологической элиты, однако поиск «человеческого в человеке» - это прерогатива гуманитарного знания. </w:t>
      </w:r>
    </w:p>
    <w:p>
      <w:pPr>
        <w:pStyle w:val="Normal"/>
        <w:ind w:firstLine="900"/>
        <w:jc w:val="both"/>
        <w:rPr/>
      </w:pPr>
      <w:r>
        <w:rPr>
          <w:sz w:val="28"/>
          <w:szCs w:val="28"/>
        </w:rPr>
        <w:t xml:space="preserve">Поддержка комплексного гуманитарного знания является прямой обязанностью человека как биологического вида. Не потому, что «ученье - свет, а не ученье - тьма»: животные ничему не учатся, однако несчастными себя никогда не ощущают. Не потому, что знание — сила, а невежество — тьма, дурной тон: любой невежда гораздо счастливее того, кто знает хоть что-нибудь, а мудрейший человек — заведомо самый несчастный. Не потому, что знание всё-таки приносит человеку радость (а не печаль, как в «Книге Проповедника»): современный социум гораздо лучше приспособлен для невежд, и эта тенденция с каждым десятилетием только усиливается. А потому, что гуманитарное знание надёжно защищает человека от эволюционной катастрофы: как только человек перестанет хотеть «странного», он не захочет и «обычного» — он </w:t>
      </w:r>
      <w:r>
        <w:rPr>
          <w:iCs/>
          <w:sz w:val="28"/>
          <w:szCs w:val="28"/>
        </w:rPr>
        <w:t>вообще прекратит чего-либо осознанно желать</w:t>
      </w:r>
      <w:r>
        <w:rPr>
          <w:sz w:val="28"/>
          <w:szCs w:val="28"/>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02:00Z</dcterms:created>
  <dc:creator>1</dc:creator>
  <dc:description/>
  <cp:keywords/>
  <dc:language>en-US</dc:language>
  <cp:lastModifiedBy>Olechka</cp:lastModifiedBy>
  <dcterms:modified xsi:type="dcterms:W3CDTF">2009-05-08T20:02:00Z</dcterms:modified>
  <cp:revision>2</cp:revision>
  <dc:subject/>
  <dc:title>Заявка на участие в конкурсе</dc:title>
</cp:coreProperties>
</file>